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TYCAKE  WALTZ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horeographer:    Crystal Lee (Jul 09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Music:                   The Doggie In The Window  by  Patti Page (CD Platinum Collection)</w:t>
      </w:r>
    </w:p>
    <w:p>
      <w:pPr>
        <w:pStyle w:val="Normal"/>
        <w:ind w:left="14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How Much Is That Doggie In The Window by Patti Page (CD Golden Hits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escription:          48-count, 2-wall, beginner –level dan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tro: 12 count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orward Waltz Basic, Back Waltz Basic ¼ Turn Lef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Forward waltz basic on L, R, 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Step back on R and make ¼ turn left, step L besides R,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tep R in pla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orward  Waltz Basic , Back  Waltz Basic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Forward  waltz basic on L, R, 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Back waltz basic on R, L, 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</w:rPr>
        <w:t>Left Twinkle, Right Twinkle, ½ Tur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Cross step L over R, step R to right, step L in pla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4 – 6          Cross step R over L, step L back ¼ turn to right,step R to righ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aking another ¼ turn to the r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eft Twinkle, Right Twinkl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Cross step L over R ,step R to the right, step L in pla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 Cross step R over L,step L to the left, step R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ep, Hitch, Kick, Right Coast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 Step forward on L, Hitch R, low  right  kic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 Right coaster --  step back on R, step L besides R, step R forw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ep, Hitch, Kick, Coaster ¼ Tur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 Step forward on L, hitch R, low right kic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 Step back on R, step L besides R and make ¼ turn right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tep R forwar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</w:rPr>
        <w:t>Cross, Point, Hold,  x2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 Cross step L over R, point R to right, hol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 Cross step R behind L, point L to left, hol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</w:rPr>
        <w:t>Weave, Behind, Side , Clo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– 3           Cross step L over R, step R to right, step L behind 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 – 6            Ronde R behind L,,step L to left , step R besides lef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20"/>
          <w:szCs w:val="20"/>
        </w:rPr>
        <w:t>START  AGAI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6:00Z</dcterms:created>
  <dc:creator>Owner</dc:creator>
  <dc:description/>
  <cp:keywords/>
  <dc:language>en-US</dc:language>
  <cp:lastModifiedBy>Patricia Brown</cp:lastModifiedBy>
  <dcterms:modified xsi:type="dcterms:W3CDTF">2009-09-19T02:16:00Z</dcterms:modified>
  <cp:revision>2</cp:revision>
  <dc:subject/>
  <dc:title>PATTYCAKE  WALTZ</dc:title>
</cp:coreProperties>
</file>